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.  Организационно  -  информацион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педагогического  совета  по  итогам  ЕГЭ  -  2014  и  по  вопросам  подготовки  к  ЕГЭ  - 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4 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 координатора  ЕГЭ  в  ОУ,  ответственных  за  подготовку  информации  об  участниках  ЕГЭ  школы,  ведение  электронной  базы  данных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 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 педагогического  коллектива   с  Положением  «О  формах  и  порядке  проведения  государственной  итоговой аттестации  обучающихся,  освоивших  основные  общеобразовательные  программы  среднего  (полного)  общего  образования»,  нормативной  базой  ЕГЭ.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уч. года  (по  мере  утверждения  нормативных  документов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трудового  коллектива  «Утверждение  плана-графика  по  подготовке  к  ЕГЭ»,  «Результаты  диагностических  работ  по  русскому  языку,  математике,  предметам  по  выбор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 мар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лана  проведения  собраний  выпускников  о  подготовке  к  ЕГЭ,  о  нормативной  базе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  сопровождении  учащихся  на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 совет  о  допуске  учащихся  12   класса  к  государственной  итоговой аттестации,  подготовка  приказа  о  допуске  учащихся  к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2015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б  утверждении  списков  учащихся  для  сдачи 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результатов  ЕГЭ – 2014  и  итоговой  аттестации  выпуск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класса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да  «Готовимся  к  ЕГЭ  и  ГИА»,  обновление  по  мере  необходим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педагогов  и  выпускников  с  интернет  ресурсами  по  подготовке  к 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варительной  базы  данных  участников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списка  учащихся  на  экзамены  по  выбо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  учащихся   с  Положением  «О  формах  и  порядке  проведения  государственной  итоговой  аттестации  обучающихся,  освоивших  основные  общеобразовательные  программы  среднего  общего  образования»,  нормативной  базой  ЕГЭ,  правилами  приёма  и  перечнем  вступительных  экзаменов  в  вузы  в  2015 году  (под  роспись)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2014  Февраль  2015 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асписания  предэкзаменационных  консультац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 201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  графиком      диагностических  работ  (изучение  приказа  министерства  образования  и  науки  Краснодарского  края  от  18.09.2014 г  № 408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езультатов  краевых  диагностических 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 с  графиком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сещения  учителями  районных  семинаров  по  подготовке  к 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 с  планом  райо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сведений  об  учащихся  (ксерокопии  паспор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учащихся   о  сроках  тренировочных  и  диагностических 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варительной  базы  данных  участников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успеваемостью  учащихся,  посещаемостью  ими  дополнительных  занятий  по  подготовке  к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классного   руководителя  о  работе  с  учащимися  по  разъяснению  нормативной  базы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базы  данных  участников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ланирования  учебного  материала  с  учетом  графика  тренировочных  и  диагностических  работ  по  предме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ормативной  базы  ЕГЭ,  демонстрационных  вариантов  ЕГЭ  по  русскому  языку  и  математ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в  содержании  ЕГЭ  по  математике  (базовый  и  профильный  уровень)  и  русскому  языку  (сочин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 краевых  диагностических  работ  с  целью  корректировки  плана  подготовки  к 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учебного 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уровня  подготовки  учащихся  к  ЕГЭ  по  различным  темам  кур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ндивидуального  плана  подготовки  учащихся   к  ЕГЭ-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консультирование  учащихся  по  результатам  краевых  диагностических 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май  2014-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 ЕГЭ -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2015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 обновленных  копий  паспортов  классному  руководител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учащихся  с  планом  подготовки  к  ЕГЭ  по  предметам,  расписанием  дополнительных  занятий   по  подготовке  к  ЕГЭ,  графиком  диагностических 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демонстрационными  вариантами  ЕГЭ,  интернет  ресурсами  для  подготовки  к  ЕГЭ -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ублика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  учащихся   с  Положением  «О  формах  и  порядке  проведения  государственной  итоговой  аттестации  обучающихся,  освоивших  основные  общеобразовательные  программы  среднего   общего  образования»,  нормативной  базой  ЕГЭ,  правилами  приёма  и  перечнем  вступительных  экзаменов  в  вузы  в  2015  году  (под  роспись)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 письменных  заявлений  о  выборе  экзамена  в  форме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индивидуальных  консультаций    по  математике,  русскому  языку  и  предметам  по  выбо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учащихся  с  расписанием  экзаменов  и  консультаций в завершающем  периоде  подготовки  к  ЕГЭ - 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Методическая  рабо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едсовета  по  итогам  ЕГЭ 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трудового  коллектива  «Организационные  вопросы  по    подготовке  к  ЕГЭ  и  ГИА  2015 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 педсовет  по  итогам  диагностических  работ  по  математике,  русскому  языку,  предметам  по  выбору  в  форме  ЕГ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едагогического  совета  по  допуску  выпускников  к  ЕГЭ  и  ГИ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при  директоре  «Результаты  итоговой  аттестации  учащихся  в  2014 -2015  учебном  год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«Результаты  ЕГЭ – 2014.  Обобщение  опыта  работы  учителей  по  подготовке  к  ЕГЭ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 педсовет  по  итогам  диагностических  работ  по  математике,  русскому  языку,  предметам  по  выбору  в  форме 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роков  итогового  повторения  в  выпускных  классах  с  целью  оказания  методической  помощи  учителям  при  подготовке  к  ЕГЭ  и 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ектировки  тематического  планирования  учителей  в  плане  подготовки  к  ЕГЭ и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собеседование  с  учителями  о  ходе  подготовки  учащихся  к  итоговой  аттест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 диагностических  работах,  в  работе  по  заполнению  бланков  ЕГЭ и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беседы  с  учащимися  об  оптимизации  подготовки  к  ЕГЭ,  использовании  интернет  ресурсов  при  подготовке,  работой   над  устранением  пробелов  в  знаниях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май  2014 -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амяток  по  подготовке  к  ЕГЭ  и  ГИА,  информационноых листов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с  учителями-предметниками  «Как  правильно  организовать  повторение  материала  непосредственно  в  дни  подготовки  перед  экзамен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 xml:space="preserve">III.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онтроль,    анализ,  регулир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лана  -графика  по  подготовке  к  ЕГЭ  и 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«Отчёт  классных  руководителей  и  учителей предметников  о  ходе  подготовки  к  ЕГЭ  и  ГИ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 март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беседы  с  учащимися  и  учителями  о  ходе    подготовки  к  ЕГЭ  и 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й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 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 контроль  уровня  ЗУНов  по  математике  и  русскому  языку  на  начало  учебного  года  в  выпускных 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роков  математики  в  9  и  12  классах.  Цель:  проверка  уровня  знаний  учащихся  по  ма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осещаемости  занятий  учащими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осещаемости  дополнительных  занятий   с  учащимися  по  подготовке  к  ЕГЭ и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оформления  классного  журнала  12  кла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выполнение  практической  и  теоретической  части  программы,  выставление  оценок  за  К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 март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 контроль  в  12  класс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 контроль  за  работой  учителей – предметников  по  подготовке  к  ЕГЭ и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плану  внутришкольного  контро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базы  данных  ЕГЭ  и 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при  завуче  «Организация  работы  над  ликвидацией  пробелов  в  знаниях  учащихс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при  завуче  «  Итоги  ЕГЭ  и  ГИ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 «Результаты  ЕГЭ  -  2014 Обобщение  опыта  работы  учителей  по  подготовке  к  ЕГЭ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тренировочных  занятий  по  заполнению  бланков  ЕГЭ  и  ГИ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совещании  при  завуче  по  итогам  диагностических 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совещании  при  завуче  «Разработка  памяток  для  участников  ЕГЭ  и  ГИ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тоговых  контрольных  работ  по  русскому  языку  и  математ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2:00Z</dcterms:created>
  <dc:creator>Школа1</dc:creator>
  <dc:description/>
  <cp:keywords/>
  <dc:language>en-US</dc:language>
  <cp:lastModifiedBy>Школа1</cp:lastModifiedBy>
  <dcterms:modified xsi:type="dcterms:W3CDTF">2014-10-30T09:40:00Z</dcterms:modified>
  <cp:revision>8</cp:revision>
  <dc:subject/>
  <dc:title/>
</cp:coreProperties>
</file>