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940" w:right="0" w:hanging="0"/>
        <w:jc w:val="left"/>
        <w:rPr>
          <w:b/>
          <w:b/>
        </w:rPr>
      </w:pPr>
      <w:r>
        <w:rPr>
          <w:b/>
        </w:rPr>
        <w:t>Информация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szCs w:val="24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о  реализуемых образовательных программах</w:t>
      </w:r>
    </w:p>
    <w:p>
      <w:pPr>
        <w:pStyle w:val="21"/>
        <w:rPr>
          <w:b/>
          <w:b/>
        </w:rPr>
      </w:pPr>
      <w:r>
        <w:rPr>
          <w:b/>
          <w:szCs w:val="24"/>
        </w:rPr>
        <w:t>муниципального бюджетного общеобразовательного учреждения вечерней (сменной) общеобразовательной  школы</w:t>
      </w:r>
    </w:p>
    <w:p>
      <w:pPr>
        <w:pStyle w:val="21"/>
        <w:rPr>
          <w:b/>
          <w:b/>
          <w:szCs w:val="24"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муниципального образования Староминский район</w:t>
      </w:r>
    </w:p>
    <w:p>
      <w:pPr>
        <w:pStyle w:val="Normal"/>
        <w:widowControl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8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93"/>
        <w:gridCol w:w="9437"/>
      </w:tblGrid>
      <w:tr>
        <w:trPr>
          <w:trHeight w:val="1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4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7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ип  реализуемых  образовательных программ (общеобразовательная программа общего образования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7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бщеобразовательные программы  основного общего и среднего общего образования в соответствии с лицензией от 7.12.2012 №05070 (далее - лицензия) и  п.2.2. Устава  утвержденного постановлением от 21.11.2011 №2033 (далее - устав)</w:t>
            </w:r>
          </w:p>
        </w:tc>
      </w:tr>
      <w:tr>
        <w:trPr>
          <w:trHeight w:val="1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4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7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а освоения образовательных программ  заочная;</w:t>
            </w:r>
          </w:p>
          <w:p>
            <w:pPr>
              <w:pStyle w:val="Normal"/>
              <w:widowControl/>
              <w:spacing w:before="0" w:after="120"/>
              <w:ind w:left="7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 форме  самообразования</w:t>
            </w:r>
          </w:p>
          <w:p>
            <w:pPr>
              <w:pStyle w:val="Normal"/>
              <w:widowControl/>
              <w:spacing w:before="0" w:after="120"/>
              <w:ind w:left="7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7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В соответствии с п.3.8. Устава образовательные программы осваиваются в заочной форме, в форме самообразования и индивидуального обучения</w:t>
            </w:r>
          </w:p>
        </w:tc>
      </w:tr>
      <w:tr>
        <w:trPr>
          <w:trHeight w:val="18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4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7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ровень  реализуемых  образовательных  программ (основное общее, среднее  общее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7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основное общее; 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среднее  общее образование в соответствии с п.2.2.Устава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4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7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чие программы по  учебным курсам учебного плана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7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Имеются  рабочие программы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 и 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видов по всем предметам учебного плана, утвержденные педагогическим советом школы (протокол №1 от 01.09.2014 г.)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4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7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ы рабочих программ по  учебным курсам учебного плана  (1 вида; 2 вида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7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В соответствии с учебным планом, утвержденным педагогическим советом (протокол №1 от 01.09.2014 г.), реализуются следующие рабочие программы: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вида – 8, так как рабочие программы по предметам учебного плана в полном объеме совпадают с примерными государственными и авторскими программами; </w:t>
            </w:r>
          </w:p>
          <w:p>
            <w:pPr>
              <w:pStyle w:val="Normal"/>
              <w:widowControl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2 вида – 29:  количество часов в учебном плане не совпадает с примерной государственной  или авторской програмёмой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 w:val="28"/>
          <w:szCs w:val="28"/>
        </w:rPr>
      </w:pPr>
      <w:r>
        <w:rPr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50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0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ind w:left="0" w:right="0" w:hanging="0"/>
      <w:jc w:val="left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6:00Z</dcterms:created>
  <dc:creator>Школа1</dc:creator>
  <dc:description/>
  <dc:language>en-US</dc:language>
  <cp:lastModifiedBy>Школа1</cp:lastModifiedBy>
  <dcterms:modified xsi:type="dcterms:W3CDTF">2014-10-02T06:28:00Z</dcterms:modified>
  <cp:revision>3</cp:revision>
  <dc:subject/>
  <dc:title/>
</cp:coreProperties>
</file>