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 МБОУ ВС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4 – 2015  учеб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</w:rPr>
        <w:t>А Н А Л И 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ы    МБОУ ВСОШ  за  2013 – 2014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ТЕМА,  над  которой  работала  школа  в  2013 - 2014  учебном  году  и  будет  продолжать  работать  в  новом  учебном  год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ОЗДАНИЕ  СИСТЕМЫ  СОЦИАЛЬНО-ПСИХОЛОГИЧЕСКОЙ  ПОДДЕРЖКИ  УЧАЩИХСЯ  В  УСЛОВИЯХ  ВЕЧЕРНЕЙ 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чебно – воспитательная  работа  в  2013 - 2014  учебном  году  была  направлена  на  выполнение   главной  задачи  школы – повышение  качества  знаний  учащихся,  с  целью  получения  ими  общего  образования  при  сохранении  их  здоровья  и  обеспечении  комфортности  обуч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И  вечерней 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  коррекционная;</w:t>
      </w:r>
    </w:p>
    <w:p>
      <w:pPr>
        <w:pStyle w:val="Normal"/>
        <w:rPr/>
      </w:pPr>
      <w:r>
        <w:rPr>
          <w:b/>
          <w:sz w:val="28"/>
          <w:szCs w:val="28"/>
        </w:rPr>
        <w:tab/>
        <w:t>-   стимулирующ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  ориентацио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и  выпуск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бщаться и устанавливать контакты  с  люд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  умение организовывать личное пространство и эффективно управлять   времен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и  интеллектуальных  спосо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 социуме, налаживать   контакты с окружающим миром,  в том числе и профессиональны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олерантность  (способность   уважать других, прислушиваться к мнению других,   строить отношении на взаимном уважении  друг  к  другу,   поиске  компромиссов,   неконфликтном поведение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уководство учебно-воспитательным процессом.</w:t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 Режим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работы школы регламентируется  Уставом  МБОУ ВСОШ  и  «Правилами внутреннего трудового распорядка»,  другими  локальными  актами,  в которых  определены основные требования, предъявляемые каждому учителю и ученику, в зависимости от формы обучения и сроков освоения учебных программ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 процесс в школе  строится  с  учетом  уровня  знаний  и  разновозрастного контингента обучающихся, их производственной  занятости   и   семейно – бытовых 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Продолжительность  учебного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год  начинается  1  сентябр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учебного  года  в  переводных  классах  -  36 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учебного  года  в  выпускных  классах  -  35 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 соответствии  с  Типовым  положением  о  вечернем  (сменном)  общеобразовательном  учрежден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Регламентирование  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 год  делится  на  два 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каникул  в  течение  учебного  года  составляет  не  менее  20  календарных  дней  и  регулируется  Годовым  календарным  учебным 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b/>
          <w:i/>
          <w:sz w:val="28"/>
          <w:szCs w:val="28"/>
        </w:rPr>
        <w:t>Регламентирование  образовательного  процесса  на  недел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работает  в  режиме  шестидневной  рабочей 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 в   заочных  классах  -  3  дня  в  неделю  (в  соответствии  с  расписанием  занятий,  в  расписание  включаются  индивидуальные  консультации),  допускается  проведение  зачетов,  не  входящих  в  основную  недельную 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 по  индивидуальному  плану  -  согласно  расписанию  (количество  часов варьируется в зависимости от количества обучающихся, находящихся на индивидуальном обучен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b/>
          <w:i/>
          <w:sz w:val="28"/>
          <w:szCs w:val="28"/>
        </w:rPr>
        <w:t>Регламентирование  образовательного  процесса  на  д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 занятия  проводятся  в  одну 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 занятий  в 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 занятий  в  1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урока  40 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перемен  10  минут</w:t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иклограмма школьной недели</w:t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рганов ученического самоуправления 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планерки/Совещания при директоре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Совета профилактики. 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, Методический совет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 трудового  коллектива. МО. Педсоветы. Семина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Управляющего совета.</w:t>
            </w:r>
          </w:p>
        </w:tc>
      </w:tr>
    </w:tbl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икулы для учащихся заочных групп обучения  устанавлив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имние       с 01.01.2015 г. по 11.01.2015 г. - 11 дн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сенние    с 23.03.2015 г. по 31.03.2015 г.-    9 дней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классного руководства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93"/>
        <w:gridCol w:w="2067"/>
      </w:tblGrid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груп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учащихся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  Е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чук  Л.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«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Установление учебной нагру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 нагрузка устанавливается по полугодиям согласно тарификации и приказу директора  по школе. Учебная нагрузка при изменении количества  учащихся может меняться в течение года и  отражается  в  дополнительных  соглашениях  к  трудовым  договора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АНАЛИЗ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результатов  ЕГЭ  - 2014</w:t>
      </w:r>
      <w:r>
        <w:rPr>
          <w:b/>
          <w:sz w:val="32"/>
          <w:szCs w:val="32"/>
        </w:rPr>
        <w:t xml:space="preserve">  по  математике,    русскому  язы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и  предметам  по 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 Единого  государственного  экзамена  являются  мерилом  качества  образования.  Для  того,  чтобы  повысить  его,  в  школе  разработана  система  мер,  которая 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альный  анализ  результатов  ЕГЭ  и  выявление  проблемных 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ткую  постановку 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ирование  деятельности  по  их 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уществление  контроля  на  всех  этапах  подготовки  и  организации 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ходе  реализации  данной  системы  работы  в  2014  году   все выпускники  школы  получили  аттестаты  о  среднем  общем 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кники  прошлых  лет  успешно  сдали  ЕГЭ  по  математике  и  тоже  все  получили  аттестаты  о  среднем  общем 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 ЕГЭ  в  2013 – 2014  учебном  году 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51"/>
        <w:gridCol w:w="2121"/>
        <w:gridCol w:w="1985"/>
        <w:gridCol w:w="19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едм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  по  кра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  государственной  итоговой  аттестации  за  курс  средней   общей  школы  в  2013 – 2014   учебном  году  было  допущено  18  выпускн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    уч-ся  -  12 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 -  экстерн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 -  выпускники  прошлых  лет</w:t>
      </w:r>
    </w:p>
    <w:p>
      <w:pPr>
        <w:pStyle w:val="Normal"/>
        <w:rPr/>
      </w:pPr>
      <w:r>
        <w:rPr>
          <w:sz w:val="28"/>
          <w:szCs w:val="28"/>
        </w:rPr>
        <w:tab/>
        <w:t>Все  выпускники  преодолели  порог  успешности  и  получили  аттестаты  о  среднем  общем 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зняк  Денис  сдавал  ЕГЭ  по  выбору  (биология):  42,00 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РЕЗУЛЬТАТЫ  ЕГЭ -  2014   по  русскому  языку  и  математике   выпускников   вечерней  (сменной)   общеобразовательной  школы  указаны  в  протоколах   результатов  ЕГЭ   по  русскому  языку  и  математике  (протоколы  прилагаются)   </w:t>
        <w:tab/>
        <w:t xml:space="preserve">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 общем  собрании  трудового  коллектива  были  глубоко  проанализированы  результаты  ЕГЭ,   сделаны  соответствующие  выводы,  намечены   задачи,  к  реализации  которых  педагогический  коллектив  школы  приступает  с  1  сентября   2014  -  2015  учебного  года.</w:t>
      </w:r>
    </w:p>
    <w:p>
      <w:pPr>
        <w:pStyle w:val="Normal"/>
        <w:rPr/>
      </w:pPr>
      <w:r>
        <w:rPr>
          <w:sz w:val="28"/>
          <w:szCs w:val="28"/>
        </w:rPr>
        <w:tab/>
        <w:t>Педколлектив   с  удовлетворением  отметил  относительно  благополучную  ситуацию  со  сдачей  ЕГЭ  по  русскому  языку,  хотя  средний  балл  по  школе  значительно  ниже  среднего  балла  по  району  и  краю,  и  это  вызывает  определенную  озабоченность  педколлектива  и  ставит  перед  педагогами  ряд  задач  по  преодолению  этого  разры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зультаты  ЕГЭ  по  математике    вызывают  еще  большую  озабоченность.   Средний  балл  намного  ниже  среднего  по  району  и  по  кра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условно,  на  это  существуют   как  объективные   причины:    разновозрастной   контингент  учащихся,    разный  и  почти  всегда  низкий  уровень  знаний  базового  материала  по  математике,  с  которым  они  приходят  в вечернюю  школу,  пропуски  занятий,  в  связи  с  их  занятостью  на  работе  и    уходом  за  своими  малолетними детьми ,  так  и    субъективные  причины:  достаточно  низкий  уровень  требований  к  учащимся,  не до  конца  продуманная  система  дополнительных  занятий  с  учащимися  выпускных  классов,  плохо  спланированное  повторение  учебного  материала  для  обеспечения  качественной   подготовки  к  ЕГЭ.</w:t>
      </w:r>
    </w:p>
    <w:p>
      <w:pPr>
        <w:pStyle w:val="Normal"/>
        <w:rPr/>
      </w:pPr>
      <w:r>
        <w:rPr>
          <w:sz w:val="28"/>
          <w:szCs w:val="28"/>
        </w:rPr>
        <w:tab/>
        <w:t>ЗАДАЧА:  -   в  начале  сентября  провести  стартовые  контрольные  работы  по  математике  в  выпускном  классе,  выявить  самые  типичные  ошибки  в  работах  учащихся  и  наметить  пути   их  ликви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при  подготовке  к  ЕГЭ   не  ограничиваться  решением  5-7  заданий,  а  готовить  8  и  более  зад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 соединить   воедино  общеучебную  и  психологическую  подготовку   к  ЕГЭ  и  начать  её  с  самых  первых  дней  учебного  года.</w:t>
        <w:tab/>
        <w:t>Специфика  работы  вечерней  школы  требует  особой  организации  учебной 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растание  объёма  информации,  минимум  времени,  отводимого  на  изучение  предметов,  с  одновременным   повышением  требований  к  качеству  знаний  учащихся  усложняют  процесс  получения  знаний.  Противоречие  между  увеличением  объёма,  сложностью  содержания  учебного  материала  и  сокращением  времени  на  их  усвоение  ставит  задачу  глубоко  продуманного  планирования  программного  материала,  с  учетом  реальных  знаний  выпускников.  Особенно  остро,  как  показал  ЕГЭ   по  математике,  эта  проблема  стоит  перед  учителями  математики  вечерней 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:  -   Найти  такие  формы  организации  занятий,  которые  создали  бы    оптимальные  условия  для  обучения  учащихся  вечерней  школ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работать  план  работы  школы  по  подготовке  к  ЕГЭ –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азработать  план  работы  со  слабоуспевающими  учащими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Разработать  график  проведения  дополнительных  занятий  со  слабоуспевающими  учащимися  по  математике  и  русскому 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 заседаниях  школьных  методических  объединений  были  детально  изучены  результаты  ЕГЭ  по  русскому  языку  и 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седании  МО  естественно – математического  цикла  было  глубоко  проанализировано  выполнение  заданий  типа  В  по 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 -  1  чел.  не  выполнил  данное  задание  (Тимофеева Т.)</w:t>
      </w:r>
    </w:p>
    <w:p>
      <w:pPr>
        <w:pStyle w:val="Normal"/>
        <w:rPr/>
      </w:pPr>
      <w:r>
        <w:rPr>
          <w:sz w:val="28"/>
          <w:szCs w:val="28"/>
        </w:rPr>
        <w:t xml:space="preserve">В 2  -  8 чел.  не  выполнили  данное  задание  (сюжетные  задачи  и  задачи  на  процент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 -  4  чел.  не  выполнили  данное  задание    ( графики)</w:t>
      </w:r>
    </w:p>
    <w:p>
      <w:pPr>
        <w:pStyle w:val="Normal"/>
        <w:rPr/>
      </w:pPr>
      <w:r>
        <w:rPr>
          <w:sz w:val="28"/>
          <w:szCs w:val="28"/>
        </w:rPr>
        <w:t>В 5  -  11 чел.  не  выполнили  данное  задание    (планиметрия)</w:t>
      </w:r>
    </w:p>
    <w:p>
      <w:pPr>
        <w:pStyle w:val="Normal"/>
        <w:rPr/>
      </w:pPr>
      <w:r>
        <w:rPr>
          <w:sz w:val="28"/>
          <w:szCs w:val="28"/>
        </w:rPr>
        <w:t>В 6 -   13 чел.  не  выполнили  данное  задание    (теория  вероят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МО:  исходя  из  данного  анализа,  спланировать  учебный  материал  так,  чтобы  данным  вопросам  было  уделено  самое  пристальное  внимание 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 уроках,  дополнительных  занятиях   и  в  домашних  условиях шире  использовать  возможности  образовательного  портала  для  подготовки  к  ЕГЭ  (возможность  обратной  связи  с  выпускни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 возможности  оптимально  уменьшить  разрыв  между средним  баллом  по  школе,  районным  и  краевым  показ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4.  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тоговой  аттестации  учащихся  за  курс  основной  общей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 итоговой  аттестации   за  курс  основной  обшей  школы  в  2013 – 2014  учебном  году  было  допущено  5  учащихся. В  этом  учебном  году  выпускники  вечерней  школы  впервые  сдавали  ГИА  в  новой  форм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  <w:t>Каждый  из  них  сдавал  2  обязательных  экзамена:  математику  и  русский  язык.  Все  выпускники  получили  положительные  отметки  по  обоим  предметам.  Каждый  из  низ  получил  аттестат  об  основном  общем  образовании.</w:t>
      </w: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О Р Г А Н И З А Ц И Я        Д Е Я Т Е Л Ь Н О С Т И       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ной    на    получение    учащимися     общего   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Административные  сов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620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Предварительные итоги комплект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 плана  работы  школы  на 2014-2015 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вгус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 расстановке педагогических кадров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ование. Тариф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 входного тестирования  вновь  прибывш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 организационных  вопросов  по  подготовке  к  ЕГЭ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ребования к заполнению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рудоустройство  и  занятость   учащихся, окончивших  9 и 12 классы  на  начало  2014-2015  учебного 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 с  учащимися, состоящими  на  внутришкольном  уч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работы с учащимися, не посещающими  учеб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зультаты  планового внутришкольного  контроля   в  12 – х 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классных руководителей об организации учебно – воспитательного  процесса  (12 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 финансово -хозяйственной деятельности  за  первое 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работы ОУ по обеспечению прав учащихся на образ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 профилактической работы по предупреждению преступности,  правонарушений и нар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З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варительные итоги выполнения учебного плана 2014 – 2015  учебного 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ояние охраны труда и техники безопасности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  Е.А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 работы  учителей  русского  языка  и  математики   со  слабоуспевающими  учащимися,  в  рамках  подготовки  к  ЕГЭ –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 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чук  Л.Я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ходе  подготовки к итоговой аттестации выпускников  основной  и средней  обще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  Е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Заседания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Управляющего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Совета</w:t>
      </w:r>
    </w:p>
    <w:p>
      <w:pPr>
        <w:pStyle w:val="Normal"/>
        <w:spacing w:before="60" w:after="0"/>
        <w:ind w:left="63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организационную культуру учреждения  и управления образовательным процессом через создание условий для развития самоуправления, открытости образовательного процесса, демократизации системы управления образовательным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97"/>
        <w:gridCol w:w="1476"/>
        <w:gridCol w:w="2802"/>
      </w:tblGrid>
      <w:tr>
        <w:trPr>
          <w:trHeight w:val="127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30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1.</w:t>
            </w:r>
          </w:p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 нового состава Управляющего совета 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ие документов: плана работы совета,  режима работы школы  на 2014-2015 учебный  год  и  других  документов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енко 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2</w:t>
            </w:r>
          </w:p>
          <w:p>
            <w:pPr>
              <w:pStyle w:val="ConsPlusTitle"/>
              <w:numPr>
                <w:ilvl w:val="0"/>
                <w:numId w:val="17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полнения правил техники безопасности, охраны жизни и здоровья обучающихся, антитеррористической защищенности учреждения. </w:t>
            </w:r>
          </w:p>
          <w:p>
            <w:pPr>
              <w:pStyle w:val="ConsPlusTitle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 с  учреждениями  и  предприятиями,  на  которых  работают  учащиеся  школы  по  созданию  благоприятных  условий  для  обучения работающих  обучающихся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34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</w:t>
            </w:r>
          </w:p>
          <w:p>
            <w:pPr>
              <w:pStyle w:val="ConsPlusTitle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ёт о финансово-хозяйственной деятельности в 2014 году и планирование работ по выполнению сметы  расходов ОУ на 2015 финансовый год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sz w:val="28"/>
                <w:szCs w:val="28"/>
              </w:rPr>
              <w:t>Результаты  проверки  посещаемости учебных  занятий  учащимися  школы. Работа Совета профилактик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иля взаимоотношений  между школьными  работниками, обучающимися и родителями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  <w:tr>
        <w:trPr>
          <w:trHeight w:val="2355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4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sz w:val="28"/>
                <w:szCs w:val="28"/>
              </w:rPr>
              <w:t xml:space="preserve">Предварительные итоги 2014 - 2015 уч.г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щественного участия в управлении 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280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  аттестации  выпускников  в  форме  и  по  материалам 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 итоговой  аттестации  выпускников  за  курс  основной  общей  школы. 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5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бщее собрание трудового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502"/>
        <w:gridCol w:w="2061"/>
      </w:tblGrid>
      <w:tr>
        <w:trPr>
          <w:trHeight w:val="27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0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 положения  о распределении  базовых и стимулирующих  выплат   из   фонда   оплаты  труда ОУ  на 2014/2015  учебн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  <w:tr>
        <w:trPr>
          <w:trHeight w:val="55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отпусков   на  2015  год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  <w:tr>
        <w:trPr>
          <w:trHeight w:val="55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итоговой  аттестации  выпускников  в  2014 – 2015  учебном 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ановка педагогических кадров на 2015-2016 учебн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адиционные школьные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276"/>
        <w:gridCol w:w="5052"/>
      </w:tblGrid>
      <w:tr>
        <w:trPr>
          <w:trHeight w:val="61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групп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лан проведения</w:t>
            </w:r>
          </w:p>
        </w:tc>
      </w:tr>
      <w:tr>
        <w:trPr>
          <w:trHeight w:val="9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нтябр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классные часы</w:t>
            </w:r>
          </w:p>
        </w:tc>
      </w:tr>
      <w:tr>
        <w:trPr>
          <w:trHeight w:val="9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, поздравление учител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- ветеранов, общешкольное мероприятие.</w:t>
            </w:r>
          </w:p>
        </w:tc>
      </w:tr>
      <w:tr>
        <w:trPr>
          <w:trHeight w:val="4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ок маме» поздравление матерей, общешкольное мероприятие (с приглашением мам, бабушек).</w:t>
            </w:r>
          </w:p>
        </w:tc>
      </w:tr>
      <w:tr>
        <w:trPr>
          <w:trHeight w:val="48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возможен конкурс газ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</w:tc>
      </w:tr>
      <w:tr>
        <w:trPr>
          <w:trHeight w:val="96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любл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, почта, общешкольное мероприя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 Валентинка  для люби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ое мероприятие, возможна организация экскурсии в районный  музей, приглашение участников войны на классные часы, поздравление участников  локальных  войн (открытки).</w:t>
            </w:r>
          </w:p>
        </w:tc>
      </w:tr>
      <w:tr>
        <w:trPr>
          <w:trHeight w:val="9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«А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я для женщин (возможен конкурс газет), оформление стенда (женские профессии…).</w:t>
            </w:r>
          </w:p>
        </w:tc>
      </w:tr>
      <w:tr>
        <w:trPr>
          <w:trHeight w:val="9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возможен конкурс газет (лучшая шутка), общешкольное мероприятие, страничка в летопись истории школы, новость на сайт…</w:t>
            </w:r>
          </w:p>
        </w:tc>
      </w:tr>
      <w:tr>
        <w:trPr>
          <w:trHeight w:val="9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ы (открытки), приглашение ветеранов на классные часы, возможна организация экскурсии, возложение цветов, общешкольное мероприятие.</w:t>
            </w:r>
          </w:p>
        </w:tc>
      </w:tr>
      <w:tr>
        <w:trPr>
          <w:trHeight w:val="96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«А»,  9 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, приглашения учителям, организация и проведение линей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ой  веч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«А»,  9 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приглашения учителям, организация и проведение торжественной части вручения аттеста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ОРГАНИЗАЦИОННО  -  ПЕДАГОГИЧЕСКИЕ  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 учебного  года   -    36  недель в переводных классах,  35  недель  в  выпускных  класс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а  работает  в  режиме  6 –   дневной   рабочей  неде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нятия  проводятся  в  течение   3 – х   дней    (по  расписанию),  из  расчёта  12  часов  в  неделю  на  все  предметы  учебного  плана  школы  и  2 – х   часов  индивидуальных  занятий  в  каждом  класс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ее  время  учителей  определяется  школьным  расписанием  занятий  и  учебным  планом 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я  школы  оставляет  за  собой  право  на  изменение  расписания,  исходя  из  педагогической  целесообразности  и  объективных  прич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      </w:t>
      </w:r>
      <w:r>
        <w:rPr/>
        <w:t>ОФОРМЛЕНИЕ     ШКОЛЬНОЙ   ДОКУМЕН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казы  на  учителей  -  совместителей                     -          02.09. 14 г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казы  на  учащихся,  выбывших  за  лето              -          02.09. 14 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ы  на  учащихся,  зачисленных  в  9 – ые,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 -  ые  классы  и  на  вновь  прибывших  учащихся  -         02.09.14 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формление  личных  дел  учащихся                             -        15.09.14 г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формление   алфавитной   книги                                   -       18.09.14 г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 классных  журналов                                   -       первая нед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нтябр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рификация   учителей – предметников                       -        06.09.1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    </w:t>
      </w:r>
      <w:r>
        <w:rPr/>
        <w:t>РАБОТА    С  ПЕДАГОГИЧЕСКИМИ   КАДР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 учителей – предметников  в  РМО;                  -   по  график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 в  вечернюю  школу    ст. Каневс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целью  обмена   опытом  работы;                                  -    ноябр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 в  курсах  повышения  квалификации              -   по  графи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КИДПП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 в  краевых  и  районных  совещаниях              -   по  графи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5.4    ПРОФИЛАКТИЧЕСКАЯ  РАБОТА  ПО  УЛУЧШЕНИЮ  ОХРАНЫ  ЗДОРОВЬЯ  УЧАЩИХ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 медосмотров  через  поликлиник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 медосмотров  через  райвоенкома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 по  профилактике  наркомании  и  кур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еды  о  вреде  употребления  спиртных  напит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ДЕЯТЕЛЬНОСТЬ  ПЕДКОЛЛЕКТИВА  ПО  СОЗДАНИЮ  СИСТЕМЫ  ВОСПИТАТЕЛЬНОЙ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   Гражданско – правовое  воспитание и патриотическое  воспит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        Создание  условий  для  формирования  о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ражданской  культуры,  развитие  гражда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ственности,  воспитание  уважения  к  закону,  любви  к 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00"/>
        <w:gridCol w:w="1497"/>
        <w:gridCol w:w="15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ть  с  вновь  прибывшими  учащимися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  Краснодарского  края  № 153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О  мерах  по  профилактике  безнадзорности  и  правонарушений  несовершеннолетних  в  Краснодарском  крае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 приоритеты  Зак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1539: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 безнадзорности  несовершеннолетних,  защита  их  прав  и  законных  интересов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 ответственности  родителей  за  выполнение  обязанностей  по  воспитанию  детей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ловий  для  развития  духовности,  творчества,  занятий  массовым  спортом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 на  продажу  спиртных  напитков  и  сигарет  в  радиусе  150  метров  от  детских,  общеобразовательных  и  медицинских  учреждений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 жизни  и  здоровья  де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0.09.14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 учащихся  с  символикой  России,  Кубани  и  Староминского  райо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амках  празднования  дня  района  провести  цикл  бесед  об  истории  района,  его  сторожилах,  и  сегодняшнем  дне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текст  гимна  нашего  райо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 неделя  сентябр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целью  профилактики   правонарушений  и  преступности  среди  несовершеннолет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очнить  списки  учащихся,  состоящих  на  учёте  в  П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 семейное  положение  «трудных  подростков»  и  их  наклон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сячника  оборонно -  массовой  рабо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2.  Нравственно  -  этическое  и  эстетическо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спи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 Формирование  основ  общечеловеческих  норм  повед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е  толеран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 потребности  в  творческой  деятельност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 эстетического  вкуса.</w:t>
      </w:r>
      <w:r>
        <w:rPr>
          <w:b/>
          <w:i/>
          <w:sz w:val="40"/>
          <w:szCs w:val="40"/>
        </w:rPr>
        <w:t xml:space="preserve">      </w:t>
      </w:r>
    </w:p>
    <w:p>
      <w:pPr>
        <w:pStyle w:val="Normal"/>
        <w:ind w:left="-180"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74"/>
        <w:gridCol w:w="1339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Что  такое  этикет?  Правила  этик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Семья  в  жизни  и  судьбе 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вилегии  и  обязанности  мужч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ужно – не  грузно,  а  врозь – хоть  бро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емья, как  много  в  этом  слове…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 Скид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теф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Я. Скиданч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й  этикет  и  вежливост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ордиенк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 делового  челове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 Скид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веч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 родная  школа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Трудовое  и  физическое  воспитани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фориент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 Формирование  основ  здорового  образа  жизни,  создание  условий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 занятий  активными  формами 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здание  условий  для  формирования  качеств  конкурентн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ной  личности,  воспитание  любви  к  тру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95"/>
        <w:gridCol w:w="1559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контроль  за  состоянием  здоровья  учащихся  путём  проведения  профилактических  мед. о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и  проведение  контроля  за  выполнением  санитарных 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Гордиенк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а  СПИД  и  ВИЧ:  что  за  ними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Скиданчу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учащихся  с  целью  выявления  профессиональных  предпоч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выставки  декоративно – прикладного  творчества  в  районном  муз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ВНУТРИШКОЛЬНЫЙ   КОНТРОЛ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2"/>
        <w:gridCol w:w="1418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входного   контроля    по  математике  и  русскому  языку  в  10 –х -  12 – х 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32"/>
                <w:szCs w:val="32"/>
              </w:rPr>
              <w:t xml:space="preserve">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 уроков  русского  языка  и  математики  с  целью  анализа  уровня  подготовки  учащихся  по  данным  предметам в  10 – х  класса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: посещение  уроков  математики,  русского  языка  и  литературы с  целью  обобщения  опыта  работы  по организации  повторения  в  условиях  вечерней  школы, получения  информации  об  уровне  знаний  учащихся  выпускных  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 уровня  подгот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иков  по математике  к ЕГЭ – 201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2 «А»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те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администр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х  работ по математике  в  10 – 12 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Скид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 русского  языка  в  12 – х  классах,  с  целью  выявления  роли  дифференцированного  обучения  учащихся  в  активизации  их  познавательной  деятельности  в  процессе  подготовки  к 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 контроль  за  работой  учителей  математики  и  русского  языка  со  слабоуспевающими  учащимися  12 – х 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 дополнительных 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 тетрадей  для  дополнитель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орди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 мате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12  «А»  классе ,  с  целью  изучения   методики  работы  со  слабоуспевающими  учащимися,  в  рамках  подготовки  к  ЕГЭ- 2015 по 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Пляс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ордиен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уроков  в   10 «А»   классах,  с  целью  выявления  уровня  сформированности  общеучебных  умений  и  навыков  по  русскому  языку  и  математик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Я. Пля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  ПЕДАГОГИЧЕСКИЕ  СОВЕ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6"/>
        <w:gridCol w:w="21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ЕДСОВЕТ   №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2.09.14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работы  школы  за  прошлый  учебный  год  и  задачи  на  2014 -2015  уч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результатов  государственной  итоговой аттестации 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учебного  плана  школы   на  2014 – 2015  учебный 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  рабочих  программ    по  предметам  учебного  плана  школы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 плана   работы  школы  на  2014 – 2015  учебный 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режима  работы  и  правил  внутреннего  распорядка 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бытии  учащихся  из  школы  за  летний 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 годового  календарного  графика  работы 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локальных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ДСОВЕТ  № 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8.12.14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тогах  работы  школы  за  1 – ое   полугодие  2014 – 2015  учебного  .года  и   задачах  на  2 – ое  полугоди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положения  о  получении  общего  образования  в  форме 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 заявления  граждан,  желающих  получить   общее  образование  в  порядке  само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 внутришкольного  контроля.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СОВЕТ   № 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8.02.15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 положение  о  государственной  итоговой  аттестации  выпускников  ОУ 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 2014 – 2015  уч.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разработке  нормативно – распорядительных  документов  по  подготовке  школы  к  проведению    государственной  (итоговой)  аттестации  выпускников  2015 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экзаменов  по  выбору  в  форме  и  по  материалам 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графика   промежуточной  аттестации,  форм  и  порядка  её  проведения  для  экстер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ПЕДСОВЕТ   № 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3.05.15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ыполнении  учебных  программ  учащимися  10 – 11 классов    на  2014 – 2015  учебный 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ереводе  учащихся  10 – 11  классов  и  учащихся,  находящихся  на  индивидуальном  обучении  в следующие 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ПЕДСОВЕТ  №  5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.05.15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полнении  учебных  программ  в  9  и  12 – 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допуске  к  государственной  итоговой  аттестации  за  курс  основной  общей  школы  учащихся  9 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допуске  к  государственной  итоговой  аттестации  за  курс  средней   общей  школы  учащихся  12 – х 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допуске  к  государственной  итоговой аттестации  за  курс   общей  школы  экстернов,  прошедших   промежуточную  аттес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ЕДСОВЕТ  № 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.06.15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ыпуске  из  школы  учащихся,  получивших  основное  общее  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ЕДСОВЕТ  №  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2.06.15 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ыпуске  из  школы  учащихся,  получивших  среднее   общее  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3:00Z</dcterms:created>
  <dc:creator>Школа1</dc:creator>
  <dc:description/>
  <cp:keywords/>
  <dc:language>en-US</dc:language>
  <cp:lastModifiedBy>Школа1</cp:lastModifiedBy>
  <dcterms:modified xsi:type="dcterms:W3CDTF">2014-10-01T06:45:00Z</dcterms:modified>
  <cp:revision>5</cp:revision>
  <dc:subject/>
  <dc:title/>
</cp:coreProperties>
</file>